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11950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инешем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Кинешемским районным </w:t>
      </w:r>
    </w:p>
    <w:p>
      <w:pPr>
        <w:pStyle w:val="Style9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4 июля 200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>О флаге Кинешемского муниципального района</w:t>
      </w:r>
    </w:p>
    <w:p>
      <w:pPr>
        <w:pStyle w:val="31"/>
        <w:jc w:val="both"/>
        <w:rPr/>
      </w:pPr>
      <w:r>
        <w:rPr/>
        <w:t xml:space="preserve">Ивановской област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3 Устава Кинешемского муниципального района, руководствуясь Уставом Кинешемского муниципального района,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ab/>
        <w:t xml:space="preserve">Кинешемский районный Совет депутатов </w:t>
      </w:r>
      <w:r>
        <w:rPr>
          <w:b/>
          <w:bCs w:val="false"/>
          <w:szCs w:val="28"/>
        </w:rPr>
        <w:t>решил:</w:t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. Утвердить прилагаемое Положение о флаге Кинешемского муниципального района Ивановской области. </w:t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2.  Утвердить рисунок флага Кинешемского муниципального района Ивановской области  согласно приложению № 1 к Положению о флаге Кинешемского муниципального района Иван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еобходимый пакет документов по флагу Кинешемского муниципального района Ивановской области в Геральдический совет при Президенте Российской Федерации на геральдическую экспертизу с последующем внесением флага в Государственный геральдический регистр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Кинешемского районного Совета депутатов по законности, общественному порядку и вопроса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инеше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С.Е. Кар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инеш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июля 2008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(25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решением Кинешемского районного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Совета депутатов от 8 июля 2008 года № 31(258)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флаге Кинеше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 w:val="false"/>
          <w:szCs w:val="28"/>
        </w:rPr>
        <w:t>Настоящим Положением устанавливается флаг Кинешемского муниципального района Ивановской области, его описание и порядок официального использования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лаг Кинешемского муниципального района Ивановской области (далее – флаг Кинешемского муниципального района) составлен на основании герба Кинешем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о флаге и оригинал изображения флага Кинешемского муниципального района хранятся  у Главы Кинешемского муниципального района 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тус флага Кинеше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лаг Кинешемского муниципального района является официальным символом Кинешемского муниципального район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 Флаг Кинешем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писание и обоснование символики флаг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нешемского муниципального района</w:t>
      </w:r>
    </w:p>
    <w:p>
      <w:pPr>
        <w:pStyle w:val="TextBodyIndent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1. Описание флага Кинешемского муниципального района:</w:t>
      </w:r>
    </w:p>
    <w:p>
      <w:pPr>
        <w:pStyle w:val="2"/>
        <w:ind w:firstLine="708"/>
        <w:jc w:val="both"/>
        <w:rPr/>
      </w:pPr>
      <w:r>
        <w:rPr>
          <w:szCs w:val="28"/>
        </w:rPr>
        <w:t>«Прямоугольное зеленое полотнище с отношением ширины к длине 2:3, несущее вдоль верхнего края голубую полосу габаритной шириной в 1/3 ширины полотнища, ограниченную округлыми выступами; на полосе воспроизведено белое изображение чайки; а ниже, посередине полотнища - желтое изображение двух свитков и соединяющего их шнура, скрывающего середину границы полос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символики флага Кинеше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Кинешемского муниципального района разработан на основе его г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нешемская земля имеет богатую интересную историю. Издревле основными занятиями местного населения являлись земледелие, а также льноводство и ткачество. Зеленый цвет полотнища аллегорически указывает на развитое сельское хозяйство, полеводство. Зелёный цвет – символ природы, здоровья, молодости и жизненного роста. Сельскохозяйственную символику дополняет изображение шнура, уложенного в форме листка клевера, образно показывающего пойменные волжские луга и развитое скотоводство. Желтый цвет (золото) – символ урожая, богатства, стабильности, уважения и интелл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золотых свитка – штуки ткани, соединённые шнуром, символизируют полный цикл производства от выращивания льна до окончательной обработки тк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фигур из исторического герба города Кинешма (свертки) подчёркивает общность истории и интересов двух муниципальных образований.</w:t>
      </w:r>
    </w:p>
    <w:p>
      <w:pPr>
        <w:pStyle w:val="31"/>
        <w:ind w:firstLine="708"/>
        <w:jc w:val="both"/>
        <w:rPr/>
      </w:pPr>
      <w:r>
        <w:rPr>
          <w:b w:val="false"/>
          <w:szCs w:val="28"/>
        </w:rPr>
        <w:t>Голубая волнистая полоса, дополненная летящей чайкой, указывает на расположение территории района на волжских берегах и располагающиеся здесь несколько пристаней.</w:t>
      </w:r>
    </w:p>
    <w:p>
      <w:pPr>
        <w:pStyle w:val="31"/>
        <w:ind w:firstLine="708"/>
        <w:jc w:val="both"/>
        <w:rPr/>
      </w:pPr>
      <w:r>
        <w:rPr>
          <w:b w:val="false"/>
          <w:szCs w:val="28"/>
        </w:rPr>
        <w:t>3. Авторская группа: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дея флага: Владимир Гуров (Иваново), Константин Мочёнов (Химки),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удожник: Владимир Гуров (Иваново),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ьютерный дизайн: Оксана Афанасьева (Моск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Кирилл Переходенко (Конаково). </w:t>
      </w:r>
    </w:p>
    <w:p>
      <w:pPr>
        <w:pStyle w:val="3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воспроизведения флага</w:t>
      </w:r>
    </w:p>
    <w:p>
      <w:pPr>
        <w:pStyle w:val="Heading3"/>
        <w:jc w:val="center"/>
        <w:rPr/>
      </w:pPr>
      <w:r>
        <w:rPr>
          <w:szCs w:val="28"/>
        </w:rPr>
        <w:t>Кинешем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оспроизведение флага Кинеше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официального использования фла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лаг Кинешемского муниципального района поднят постоя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 Кинешемского муниципального района (далее – органы местного самоуправления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фициальных представительств Кинешемского муниципального района за пределами   Кинешемского муниципального района, Ивановской области,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 Кинешемского муниципального района может быть размещен на зданиях предприятий, учреждений и организаций, находящихся в муниципальной собственности Кинешемского муниципального района (далее – в муниципальной собственности района).</w:t>
      </w:r>
    </w:p>
    <w:p>
      <w:pPr>
        <w:pStyle w:val="3"/>
        <w:jc w:val="both"/>
        <w:rPr/>
      </w:pPr>
      <w:r>
        <w:rPr>
          <w:szCs w:val="28"/>
        </w:rPr>
        <w:t>2. Флаг Кинешемского муниципального района установлен постоянно в залах заседаний органов местного самоуправления района, рабочих кабинетах выборных должностных лиц местного самоуправления района</w:t>
      </w:r>
      <w:r>
        <w:rPr>
          <w:i/>
          <w:szCs w:val="28"/>
        </w:rPr>
        <w:t xml:space="preserve">; </w:t>
      </w:r>
      <w:r>
        <w:rPr>
          <w:szCs w:val="28"/>
        </w:rPr>
        <w:t>руководителей предприятий, учреждений и организаций, находящихся в муниципальной собственности района.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>3. Флаг Кинешемского муниципального района размещается: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ab/>
        <w:t>-  на транспортных средствах Главы Кинешемского муниципального района, иных выборных должностных лиц местного самоуправления района;</w:t>
      </w:r>
    </w:p>
    <w:p>
      <w:pPr>
        <w:pStyle w:val="21"/>
        <w:ind w:left="0" w:firstLine="567"/>
        <w:jc w:val="both"/>
        <w:rPr>
          <w:szCs w:val="28"/>
        </w:rPr>
      </w:pPr>
      <w:r>
        <w:rPr>
          <w:szCs w:val="28"/>
        </w:rPr>
        <w:tab/>
        <w:t>- на транспортных средствах, находящихся в муниципальной собственности района.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>4. Флаг Кинешем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лаг Кинешем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знак траура к верхней части древка флага Кинешемского муниципального района крепится черная лента, длина которой равна длине полотнища флага. В знак траура флаг Кинешем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одновременном подъеме (размещении) флагов Кинешемского муниципального района и Ивановской области, флаг Кинешемского муниципального района располагается правее флага Ивановской области (если стоять к флагам лиц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Кинешемского муниципального района; справа от флага Ива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одновременном подъёме (размещении) Государственного флага Российской Федерации, флагов Ивановской области и Кинешем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Кинешемского муниципального района (если стоять к флагам лиц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>9. Размер флага Кинешем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ёма флага Кинешем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Изображение флага Кинешемского муниципального района может быть использовано в качестве элемента или геральдической основы на отличительных знаках, наградах Главы Кинешемского муниципального района,  Кинешемского районного Совета депутатов.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>11. Рисунок флага Кинешемского муниципального района может помещаться:</w:t>
      </w:r>
    </w:p>
    <w:p>
      <w:pPr>
        <w:pStyle w:val="21"/>
        <w:ind w:left="0" w:firstLine="567"/>
        <w:jc w:val="both"/>
        <w:rPr>
          <w:szCs w:val="28"/>
        </w:rPr>
      </w:pPr>
      <w:r>
        <w:rPr>
          <w:szCs w:val="28"/>
        </w:rPr>
        <w:tab/>
        <w:t>- на бланках нормативных правовых актов органов местного самоуправления района и должностных лиц местного самоуправления района;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ab/>
        <w:t>- на бланках Главы Кинешемского муниципального района, иных выборных должностных лиц местного самоуправления района;</w:t>
      </w:r>
    </w:p>
    <w:p>
      <w:pPr>
        <w:pStyle w:val="21"/>
        <w:ind w:left="0" w:firstLine="567"/>
        <w:jc w:val="both"/>
        <w:rPr>
          <w:szCs w:val="28"/>
        </w:rPr>
      </w:pPr>
      <w:r>
        <w:rPr>
          <w:szCs w:val="28"/>
        </w:rPr>
        <w:tab/>
        <w:t>- на бланках Кинешемского районного Совета депутатов, Администрации Кинешемского муниципального района и иных органов местного самоуправления района;</w:t>
      </w:r>
    </w:p>
    <w:p>
      <w:pPr>
        <w:pStyle w:val="21"/>
        <w:ind w:left="0" w:firstLine="567"/>
        <w:jc w:val="both"/>
        <w:rPr>
          <w:szCs w:val="28"/>
        </w:rPr>
      </w:pPr>
      <w:r>
        <w:rPr>
          <w:szCs w:val="28"/>
        </w:rPr>
        <w:tab/>
        <w:t>- на бланках руководителей предприятий, учреждений и организаций, находящихся в муниципальной собственности  района;</w:t>
      </w:r>
    </w:p>
    <w:p>
      <w:pPr>
        <w:pStyle w:val="21"/>
        <w:ind w:left="0" w:firstLine="567"/>
        <w:jc w:val="both"/>
        <w:rPr>
          <w:szCs w:val="28"/>
        </w:rPr>
      </w:pPr>
      <w:r>
        <w:rPr>
          <w:szCs w:val="28"/>
        </w:rPr>
        <w:tab/>
        <w:t>- на официальных изданиях органов местного самоуправления района предприятий, учреждений и организаций, находящихся в муниципальной собственности района;</w:t>
      </w:r>
    </w:p>
    <w:p>
      <w:pPr>
        <w:pStyle w:val="21"/>
        <w:ind w:left="0" w:firstLine="567"/>
        <w:jc w:val="both"/>
        <w:rPr>
          <w:szCs w:val="28"/>
        </w:rPr>
      </w:pPr>
      <w:r>
        <w:rPr>
          <w:szCs w:val="28"/>
        </w:rPr>
        <w:tab/>
        <w:t xml:space="preserve">- на удостоверениях Главы Кинешемского муниципального района, депутатов  Кинешемского районного Совета депутатов, лиц,  замещающих муниципальные должности муниципальной службы в органах местного самоуправления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 район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личительных знаках, наградах Главы Кинеше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отличительных знаках, наградах  Кинешемского районного Совета депутатов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Допускается размещение изображения флага Кинешемского муниципального райо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инеше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Кинешемского районного Совета депутатов</w:t>
      </w:r>
      <w:r>
        <w:rPr>
          <w:sz w:val="28"/>
          <w:szCs w:val="28"/>
        </w:rPr>
        <w:t xml:space="preserve">,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рядок изготовления, использования, хранения и уничтожения бланков, печатей и иных носителей изображения флага Кинешемского муниципального района устанавливается органами местного самоуправления   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спользования флага Кинешем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использования флага Кинешемского муниципального района предприятиями, учреждениями и организациями, не находящимися в муниципальной собственности района, строи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ые случаи использования флага Кинешемского муниципального района устанавливаются правовыми актами органов местного самоуправления и должностных лиц местного самоуправления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ые случаи воспроизведения и использования флага  Кинешем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Флаг Кинешемского муниципального района может устанавливать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лах заседаний представительных органов поселений, входящих в состав Кинеш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бочих кабинетах глав  поселений, входящих в состав Кинеше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Флаг Кинешемского муниципального района может подниматься (устанавливается) во время официальных церемоний и других торжественных мероприятий, проводимых органами местного самоуправления поселения.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пользование флага Кинешемского муниципального района с нарушением настоящего Положения, а также надругательство над флагом Кинеш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1. Внесение в состав (рисунок) флага Кинешем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лаг Кинешемского муниципального района  со дня  его утверждения Кинешемским районным Советом депутатов согласно части четвертой Гражданского кодекса Российской Федерации объектом авторского права не я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требований настоящего Положения возлагается на Администрацию Кинеше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  <w:sz w:val="24"/>
          <w:szCs w:val="24"/>
        </w:rPr>
        <w:t xml:space="preserve">№ 1 – ФКЗ </w:t>
      </w:r>
      <w:r>
        <w:rPr>
          <w:sz w:val="24"/>
          <w:szCs w:val="24"/>
        </w:rPr>
        <w:t>«О Государственном флаге Российской Федерации» (с изменением и дополнениями от 9 июля 2002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851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99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8"/>
    </w:rPr>
  </w:style>
  <w:style w:type="paragraph" w:styleId="Style9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6:00Z</dcterms:created>
  <dc:creator>Вадим</dc:creator>
  <dc:description/>
  <cp:keywords/>
  <dc:language>en-US</dc:language>
  <cp:lastModifiedBy>Калинина ОВ</cp:lastModifiedBy>
  <cp:lastPrinted>2008-07-07T15:21:00Z</cp:lastPrinted>
  <dcterms:modified xsi:type="dcterms:W3CDTF">2008-07-07T11:31:00Z</dcterms:modified>
  <cp:revision>21</cp:revision>
  <dc:subject/>
  <dc:title> </dc:title>
</cp:coreProperties>
</file>