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11950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инешем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Кинешемским районным </w:t>
      </w:r>
    </w:p>
    <w:p>
      <w:pPr>
        <w:pStyle w:val="Style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4 июля 200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 гербе Кинешемского муниципального района</w:t>
      </w:r>
    </w:p>
    <w:p>
      <w:pPr>
        <w:pStyle w:val="31"/>
        <w:jc w:val="both"/>
        <w:rPr/>
      </w:pPr>
      <w:r>
        <w:rPr/>
        <w:t xml:space="preserve">Ивановской област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3 Устава Кинешемского муниципального района, руководствуясь  Уставом Кинешемского муниципального района,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ab/>
        <w:t xml:space="preserve">Кинешемский районный Совет депутатов </w:t>
      </w:r>
      <w:r>
        <w:rPr>
          <w:b/>
          <w:bCs w:val="false"/>
          <w:szCs w:val="28"/>
        </w:rPr>
        <w:t>решил: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 Утвердить прилагаемое Положение о гербе Кинешемского муниципального района Ивановской области. </w:t>
      </w:r>
    </w:p>
    <w:p>
      <w:pPr>
        <w:pStyle w:val="31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2.  Утвердить рисунок герба Кинешемского муниципального района Ивановской области (в многоцветном, одноцветном и одноцветном, с использованием условной штриховки для обозначения цветов, вариантах) согласно приложениям № 1-12 к Положению о гербе Кинешемского муниципального района Иван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еобходимый пакет документов по гербу Кинешемского муниципального района Иван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Кинешемского районного Совета депутатов по законности, общественному порядк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инеше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С.Е. Кар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инеш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 июля 2008 г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(25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решением Кинешемского районного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Совета депутатов от 8 июля 2008 года № 30(257)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гербе Кинешемского муниципального района</w:t>
      </w:r>
    </w:p>
    <w:p>
      <w:pPr>
        <w:pStyle w:val="Heading2"/>
        <w:jc w:val="center"/>
        <w:rPr/>
      </w:pPr>
      <w:r>
        <w:rPr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 w:val="false"/>
          <w:szCs w:val="28"/>
        </w:rPr>
        <w:t>Настоящим Положением устанавливается герб Кинешемского муниципального района Ивановской области, его описание и порядок официального использования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ab/>
        <w:t>1. Герб Кинешемского муниципального района Ивановской области (далее – герб Кинешем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ожение о гербе и рисунки герба Кинешемского муниципального района в многоцветном, одноцветном и одноцветном с использованием условной штриховки для обозначения цветов вариантах хранятся  у Главы Кинешемского муниципального района 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тус герба Кинешемского муниципального района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Герб Кинешемского муниципального района является официальным символом Кинешемского муниципального район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 Герб Кинешем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Геральдическое описание и обоснование символики герба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Кинешемского муниципальн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1. Геральдическое описание герба Кинешемского муниципального района гласит:</w:t>
      </w:r>
    </w:p>
    <w:p>
      <w:pPr>
        <w:pStyle w:val="2"/>
        <w:ind w:firstLine="708"/>
        <w:jc w:val="both"/>
        <w:rPr/>
      </w:pPr>
      <w:r>
        <w:rPr>
          <w:szCs w:val="28"/>
        </w:rPr>
        <w:t>«В зеленом поле с лазоревой чешуевидной главой, обремененной летящей вправо серебряной чайкой с воздетыми и распростертыми крыльями, наклоненные к сторонам щита золотые свитки, соединенные лентой того же металла, уложенной в виде верха трилистника; при этом часть ленты накрывает середину края главы».</w:t>
      </w:r>
    </w:p>
    <w:p>
      <w:pPr>
        <w:pStyle w:val="TextBody"/>
        <w:ind w:firstLine="709"/>
        <w:rPr/>
      </w:pPr>
      <w:r>
        <w:rPr>
          <w:szCs w:val="28"/>
        </w:rPr>
        <w:t>2. Герб Кинешемского муниципального района в соответствии со статьей 5 Закона Ивановской области от 31 декабря 1997 года № 46-ОЗ «О гербе Ивановской области»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 может воспроизводиться в двух равнодопустимых верс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вольной части;</w:t>
      </w:r>
    </w:p>
    <w:p>
      <w:pPr>
        <w:pStyle w:val="2"/>
        <w:ind w:firstLine="708"/>
        <w:jc w:val="both"/>
        <w:rPr/>
      </w:pPr>
      <w:r>
        <w:rPr>
          <w:szCs w:val="28"/>
        </w:rPr>
        <w:t>- с вольной частью – четырехугольником, примыкающим изнутри к левому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верхнему краю герба Кинешемского муниципального района с воспроизведёнными в нем фигурами из гербового щита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Герб Кинешем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символики герба Кинеш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нешемская земля имеет богатую интересную историю. Издревле основными занятиями местного населения являлись земледелие, а также льноводство и ткачество. Зеленый цвет поля герба аллегорически указывает на развитое сельское хозяйство, полеводство. Зелёный цвет – символ природы, здоровья, молодости и жизненного роста. Сельскохозяйственную символику дополняет изображение шнура, уложенного в форме листка клевера, образно показывающего пойменные волжские луга и развитое скотоводство. Золото – символ урожая, богатства, стабильности, уважения и интелл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золотых свитка – штуки ткани, соединённые шнуром символизируют полный цикл производства от выращивания льна до окончательной обработки тк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фигур из исторического герба города Кинешма (свертки) подчёркивает общность истории и интересов дву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убая волнистая глава, дополненная летящей чайкой, указывает на расположение территории района на волжских берегах и располагающиеся здесь несколько пристаней. </w:t>
      </w:r>
    </w:p>
    <w:p>
      <w:pPr>
        <w:pStyle w:val="3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Авторская группа:</w:t>
      </w:r>
    </w:p>
    <w:p>
      <w:pPr>
        <w:pStyle w:val="31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дея герба: Владимир Гуров (Иваново), Константин Мочёнов (Химки),</w:t>
      </w:r>
    </w:p>
    <w:p>
      <w:pPr>
        <w:pStyle w:val="31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удожник: Владимир Гуров (Иваново),</w:t>
      </w:r>
    </w:p>
    <w:p>
      <w:pPr>
        <w:pStyle w:val="31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ьютерный дизайн: Оксана Афанасьева (Москва),</w:t>
      </w:r>
    </w:p>
    <w:p>
      <w:pPr>
        <w:pStyle w:val="31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основание символики: Кирилл Переходенко (Конаково).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воспроизведения герб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Кинешем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1. Воспроизведение герба Кинеше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1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. Воспроизведение герба Кинешем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Ответственность за искажение рисунка герба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ab/>
        <w:t>1. Герб Кинешемского муниципального района помещается:</w:t>
      </w:r>
    </w:p>
    <w:p>
      <w:pPr>
        <w:pStyle w:val="TextBody"/>
        <w:rPr/>
      </w:pPr>
      <w:r>
        <w:rPr>
          <w:szCs w:val="28"/>
        </w:rPr>
        <w:tab/>
        <w:t>- на фасадах зданий органов местного самоуправления Кинешемского муниципального района (далее – органов местного самоуправления района),</w:t>
      </w:r>
    </w:p>
    <w:p>
      <w:pPr>
        <w:pStyle w:val="TextBody"/>
        <w:rPr>
          <w:szCs w:val="28"/>
        </w:rPr>
      </w:pPr>
      <w:r>
        <w:rPr>
          <w:szCs w:val="28"/>
        </w:rPr>
        <w:t>предприятий, учреждений и организаций, находящихся в муниципальной собственности</w:t>
      </w:r>
      <w:r>
        <w:rPr>
          <w:i/>
          <w:szCs w:val="28"/>
        </w:rPr>
        <w:t xml:space="preserve"> </w:t>
      </w:r>
      <w:r>
        <w:rPr>
          <w:szCs w:val="28"/>
        </w:rPr>
        <w:t>Кинешемского муниципального района (далее – в муниципальной собственности района);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  <w:t>- в залах заседаний органов местного самоуправления района, рабочих кабинетах выборных должностных лиц местного самоуправления; должностных лиц местного самоуправления, руководителей предприятий, учреждений и организаций, находящихся в муниципальной собственност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казателях при въезде на территорию Кинешемского муниципального района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  <w:t>2. Герб Кинешемского муниципального района помещается на бланках: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ind w:left="0" w:hanging="0"/>
        <w:jc w:val="both"/>
        <w:rPr/>
      </w:pPr>
      <w:r>
        <w:rPr>
          <w:szCs w:val="28"/>
        </w:rPr>
        <w:tab/>
        <w:t>- Главы Кинешемского муниципального района, иных выборных должностных лиц местного самоуправления;</w:t>
      </w:r>
    </w:p>
    <w:p>
      <w:pPr>
        <w:pStyle w:val="21"/>
        <w:ind w:left="0" w:hanging="0"/>
        <w:jc w:val="both"/>
        <w:rPr/>
      </w:pPr>
      <w:r>
        <w:rPr>
          <w:i/>
          <w:szCs w:val="28"/>
        </w:rPr>
        <w:tab/>
      </w:r>
      <w:r>
        <w:rPr>
          <w:szCs w:val="28"/>
        </w:rPr>
        <w:t>- Кинешемского районного Совета депутатов, Администрации Кинешемского муниципального района и иных органов местного самоуправления;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  <w:t>- руководителей предприятий, учреждений и организаций, находящихся в муниципальной собственности района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  <w:t>А также на официальных изданиях органов местного самоуправления района, предприятий, учреждений и организаций, находящихся в муниципальной собственности района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  <w:t>3. Герб Кинешемского муниципального района воспроизводится на удостоверениях  Главы Кинешемского муниципального района, депутатов  Кинешемского районного Совета депутатов,  лиц, замещающих муниципальные должности муниципальной службы в органах местного самоуправления района, членов иных органов местного самоуправления района; служащих (работников) предприятий, учреждений и организаций, находящихся в муниципальной собственности района.</w:t>
      </w:r>
    </w:p>
    <w:p>
      <w:pPr>
        <w:pStyle w:val="TextBody"/>
        <w:ind w:firstLine="720"/>
        <w:rPr/>
      </w:pPr>
      <w:r>
        <w:rPr>
          <w:szCs w:val="28"/>
        </w:rPr>
        <w:t>Герб Кинешемского муниципального района помещается на печатях органов местного самоуправления района;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Герб Кинешемского муниципального района 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Кинеше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Кинешемского районного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Кинешемского муниципального райо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инеше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глашениях органов местного самоуправления района, визитных карточках выборных лиц и должностных лиц органов местного самоуправления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одновременном размещении гербов Кинешемского муниципального района и Ивановской области герб Ивановской области располагается  слева  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Государственного герба Российской Федерации и герба Кинешемского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Кинешемского муниципального района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одновременном размещении Государственного герба Российской Федерации, гербов Ивановской области и Кинешем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Кинешемского муниципального района (если стоять к ним лиц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змер герба Кинешемского муниципальн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Кинешемского муниципальн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рядок изготовления, использования, хранения и уничтожения бланков, печатей и иных носителей изображения герба Кинешемского муниципального района устанавливается органами местного самоуправления Кинеше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спользования герба Кинеше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использования герба Кинешемского муниципального района предприятиями, учреждениями и организациями, не находящимися в муниципальной собственности района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ые случаи использования герба Кинешем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ые случаи воспроизведения и использования герба  Кинешем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Герб   </w:t>
      </w:r>
      <w:r>
        <w:rPr>
          <w:sz w:val="28"/>
          <w:szCs w:val="28"/>
        </w:rPr>
        <w:t xml:space="preserve">Кинешемского муниципального района  может </w:t>
      </w:r>
      <w:r>
        <w:rPr>
          <w:bCs/>
          <w:sz w:val="28"/>
          <w:szCs w:val="28"/>
        </w:rPr>
        <w:t>помещать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лах заседаний представительных органов поселений, входящих в состав Кинеш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бочих кабинетах глав  поселений, входящих в состав Кинеше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рганы местного самоуправления поселений, входящих в состав Кинешемского муниципального района, не имеющие собственной официально утвержденной символики, при изготовлении гербовых печатей и бланков могут использовать герб Кинешемского муниципальн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пользование герба Кинешемского муниципального района с нарушением настоящего Положения, а также надругательство над гербом Кинеш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в состав (рисунок) герба Кинешемского муниципальн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ерб Кинешемского муниципального района со дня  его утверждения Кинешемским районным Советом депутатов согласно части четвертой Гражданского кодекса Российской Федерации объектом авторского права не я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требований настоящего Положения возлагается на Администрацию Кинешемского муниципального района.</w:t>
      </w:r>
      <w:r>
        <w:rPr>
          <w:szCs w:val="28"/>
        </w:rPr>
        <w:t xml:space="preserve">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45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гласно правилам геральдики, правой именуется сторона, находящаяся слева от зрителя, и наоборо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851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99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8"/>
    </w:rPr>
  </w:style>
  <w:style w:type="paragraph" w:styleId="Style10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1:00Z</dcterms:created>
  <dc:creator>Вадим</dc:creator>
  <dc:description/>
  <cp:keywords/>
  <dc:language>en-US</dc:language>
  <cp:lastModifiedBy>Калинина ОВ</cp:lastModifiedBy>
  <cp:lastPrinted>2008-07-07T14:07:00Z</cp:lastPrinted>
  <dcterms:modified xsi:type="dcterms:W3CDTF">2008-07-07T11:28:00Z</dcterms:modified>
  <cp:revision>39</cp:revision>
  <dc:subject/>
  <dc:title> </dc:title>
</cp:coreProperties>
</file>