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З «Кинешем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 01.07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3828"/>
        <w:gridCol w:w="1416"/>
        <w:gridCol w:w="8505"/>
      </w:tblGrid>
      <w:tr>
        <w:trPr>
          <w:trHeight w:val="5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е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а №1 им.Л.И.Захарово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, г. Кинешма, ул.Советская, д.1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ая консультация №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, г. Кинешма, ул.Вичугская, д.10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ликлиники №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0, г. Кинешма, ул.Текстильная, д.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ликлиники №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8, г. Кинешма, ул.Авиационная, д.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ликлиники №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5, г. Кинешма, ул.1-ый Вичугский проезд, д.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ликлиники №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5813 г. Кинешма, ул. Спортивная, д.2-А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а №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5 г. Кинешма, ул. Правды, д. 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ая консультация №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5 г. Кинешма, ул. Правды, д. 6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ликлиники №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9 г.Кинешма, ул.Григория Королева, д.1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ологический пунк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, г. Кинешма, ул.Советская, д.4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ая поликли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2 г. Кинешма, ул. Воеводы Боборыкина, д.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№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 г. Кинешма, ул. им. Ленина, д.1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№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5 г. Кинешма, ул. Правды, д. 69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кская поликли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0 Кинешемский район, г. Наволоки, Больничный городок, 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мское отделение общей врачебной (семейной) прак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0 Кинешемский район, с. Решма, ул. Ленина, д.3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вское отделение общей врачебной (семейной) прак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1 Кинешемский район, д.Дьячево, микр–н сан. «Решма», д.1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ское отделение общей врачебной (семейной) прак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 с. Батманы, ул. Никитинская, д.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1 Кинешемский район, с. Октябрьский, ул. Волжская, д.25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1 Кинешемский район, с.Первомайский, ул. Садовая, д.27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5844 Кинешемский район, с. Красногорский, ул. Центральная, д.24 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их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7 Кинешемский район, д.Журихино, ул.Урожайная, д.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5 Кинешемский район,  с. Ильинское, ул. Школьная, д.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бер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3 Кинешемский район,  д. Стиберское, д.15а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5 Кинешемский район, д.Норское, ул. Центральная, д.14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екш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8 Кинешемский район, с. Шилекша, пер. Школьный, д.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сих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 д.Закусихино, ул. Полевая, д.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утк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 д. Вахутки, ул. Центральная, д.33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рев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8 Кинешемский район, с. Бахарево, ул. Главная, д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их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 д. Лагуниха, ул. Торговая, д.6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8 Кинешемский район, д. Шумовская, ул.Новая, д. 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ско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8 Кинешемский район, д. Луговое, ул. Молодежная, д.1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ов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4 Кинешемский район,д. Горки,  ул. Завражная, д.52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4 Кинешемский район, д. Пешково, ул. Успенская, д.7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ов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4 Кинешемский район, д. Шихово, ул. Широкая, д.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бнинский ФА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9 Кинешемский район, с. Зобнино, пер. Аптечный, д.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4, г. Кинешма, ул.Кутузова, д.6-Б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4, г. Кинешма, ул.Кутузова, д.6-Б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0, г. Кинешма, ул.Текстильная, д.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хирур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е отделение №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0, г. Кинешма, ул.Текстильная, д.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е отделение №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0, г. Кинешма, ул.Текстильная, д.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е отделение №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0 Кинешемский район, г. Наволоки, Больничный городок, 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ческое отд. острых нарушений мозгового кровообращ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0, г. Кинешма, ул.Текстильная, д.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атологии новорожде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4, г. Кинешма, ул.Кутузова, д.6-Б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4, г. Кинешма, ул.Кутузова, д.6-Б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при поликлинике (мест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.</w:t>
            </w:r>
          </w:p>
        </w:tc>
        <w:tc>
          <w:tcPr>
            <w:tcW w:w="1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при поликлинике № 1 им.Л.И.Захаровой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8, г. Кинешма, ул.Авиационная, д.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, г. Кинешма, ул.Советская, д.1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0, г. Кинешма, ул.Вичугская, д.10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лог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8, г. Кинешма, ул.Авиационная, д.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при Наволокской поликлиник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0 Кинешемский район, г. Наволоки, Больничный городок, 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Решемского отделения общей врачебной (семейной) прак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0 Кинешемский район, с. Решма, ул. Ленина, д.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Батмановского отделения общей врачебной (семейной) прак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 с. Батманы, ул. Никитинская, д.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при поликлинике №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15 г. Кинешма, ул. Правды, д. 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ческие (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значимая служб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-венерологическая служб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8, г. Кинешма, ул.Авиационная, д.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оанатомическое отде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01, г. Кинешма, ул.Нагорная, д.18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ихинское отделение сестринского уход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7 Кинешемский район, д. Журихино, ул. Комсомольская, д.19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ское отделение сестринского уход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26 Кинешемский район,с. Батманы, ул. Центральная, д.1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 (койк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при поликлинике (койки/мес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c041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c0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c04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c04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70</Words>
  <Characters>4965</Characters>
  <CharactersWithSpaces>5824</CharactersWithSpaces>
  <Paragraphs>11</Paragraphs>
  <Company>AK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3:00Z</dcterms:created>
  <dc:creator>Гаганова Нина Анатольевна</dc:creator>
  <dc:description/>
  <dc:language>en-US</dc:language>
  <cp:lastModifiedBy>Шейкина Екатерина Павловна</cp:lastModifiedBy>
  <cp:lastPrinted>2013-09-12T10:35:00Z</cp:lastPrinted>
  <dcterms:modified xsi:type="dcterms:W3CDTF">2013-11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